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4483/2607/2024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2-01-2024-006751-2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4 сент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ответчика Конюховой С.Н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Бухоновой Раисы Викторовны к Индивидуальному предпринимателю Крючковой Лилии Александровне о взыскании денежных средств, неустойки, компенсации морального вреда, штрафа за несоблюдение в добровольном порядке удовлетворения требований потребителя, третье лицо Бухонов Юрий Алексеевич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Бухоновой Раисы Викторовны к Индивидуальному предпринимателю Крючковой Лилии Александровне о взыскании денежных средств, неустойки, компенсации морального вреда, штрафа за несоблюдение в добровольном порядке удовлетворения требований потребителя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4 сентя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7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483/2607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